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06515" cy="6543675"/>
                <wp:effectExtent l="0" t="0" r="0" b="1270"/>
                <wp:wrapSquare wrapText="bothSides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6543720"/>
                          <a:chOff x="0" y="0"/>
                          <a:chExt cx="64065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6560" cy="65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9520" y="5040"/>
                            <a:ext cx="3429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客座人员携所在单位推荐信（盖单位公章）入所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（长期人员需办理工商银行账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99576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填写《高能所客座人员申请表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1491120"/>
                            <a:ext cx="800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无推荐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200" y="1788840"/>
                            <a:ext cx="800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有推荐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20854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主管所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20854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中心（室）主任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466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4067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是否住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3868920"/>
                            <a:ext cx="1143000" cy="79236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96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240" y="3868920"/>
                            <a:ext cx="1486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72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72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79236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8360"/>
                                  <a:ext cx="10288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Theme="minorHAnsi" w:cstheme="minorBidi" w:eastAsiaTheme="minorEastAsia" w:hAnsiTheme="minorHAnsi"/>
                                      </w:rPr>
                                      <w:t>是否为研究生、实习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300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Theme="minorHAnsi" w:cstheme="minorBidi" w:eastAsiaTheme="minorEastAsia" w:hAnsiTheme="minorHAnsi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79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Theme="minorHAnsi" w:cstheme="minorBidi" w:eastAsiaTheme="minorEastAsia" w:hAnsiTheme="minorHAnsi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20120" y="3868920"/>
                            <a:ext cx="1486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1983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Theme="minorHAnsi" w:cstheme="minorBidi" w:eastAsiaTheme="minorEastAsia" w:hAnsiTheme="minorHAnsi"/>
                                    </w:rPr>
                                    <w:t>是否办理门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7923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9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Theme="minorHAnsi" w:cstheme="minorBidi" w:eastAsiaTheme="minorEastAsia" w:hAnsiTheme="minorHAnsi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1320" y="79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Theme="minorHAnsi" w:cstheme="minorBidi" w:eastAsiaTheme="minorEastAsia" w:hAnsiTheme="minorHAnsi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40" y="495864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教育处审批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495864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人力资源处审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495864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行政处房产办审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5640" y="495864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行政管理处审批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287856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科研计划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624636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asciiTheme="minorHAnsi" w:cstheme="minorBidi" w:hAnsiTheme="minorHAnsi"/>
                                </w:rPr>
                                <w:t>科研计划处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editas="canvas" style="margin-left:-44.45pt;margin-top:106.6pt;width:504.45pt;height:515.25pt" coordorigin="-889,2132" coordsize="10089,10305">
                <v:rect id="shape_0" ID="_x0000_s1026" stroked="f" o:allowincell="f" style="position:absolute;left:-889;top:2132;width:10088;height:10304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6" stroked="t" o:allowincell="f" style="position:absolute;left:1567;top:2140;width:5399;height:779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客座人员携所在单位推荐信（盖单位公章）入所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（长期人员需办理工商银行账户）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/>
                </v:shape>
                <v:shape id="shape_0" ID="Text Box 8" stroked="t" o:allowincell="f" style="position:absolute;left:2106;top:3700;width:4679;height:46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填写《高能所客座人员申请表》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/>
                </v:shape>
                <v:shape id="shape_0" ID="Text Box 10" stroked="f" o:allowincell="f" style="position:absolute;left:1927;top:4480;width:1259;height:465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无推荐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13" stroked="f" o:allowincell="f" style="position:absolute;left:4267;top:4949;width:1259;height:465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有推荐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14" stroked="t" o:allowincell="f" style="position:absolute;left:127;top:5416;width:2339;height:46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主管所长审批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/>
                </v:shape>
                <v:shape id="shape_0" ID="Text Box 15" stroked="t" o:allowincell="f" style="position:absolute;left:3547;top:5416;width:2699;height:46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中心（室）主任审批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/>
                </v:shape>
                <v:shape id="shape_0" ID="Text Box 21" stroked="f" o:allowincell="f" style="position:absolute;left:4338;top:9473;width:539;height:46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ext Box 26" stroked="f" o:allowincell="f" style="position:absolute;left:3618;top:8537;width:1259;height:46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是否住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7" stroked="t" o:allowincell="f" style="position:absolute;left:3258;top:8225;width:1799;height:1247;mso-wrap-style:none;v-text-anchor:middle;mso-position-horizontal:center;mso-position-horizontal-relative:margin;mso-position-vertical:center;mso-position-vertical-relative:margin" type="_x0000_t110">
                  <v:fill o:detectmouseclick="t" on="false"/>
                  <v:stroke color="black" joinstyle="miter" endcap="flat"/>
                  <w10:wrap type="square"/>
                </v:shape>
                <v:shape id="shape_0" ID="Text Box 29" stroked="f" o:allowincell="f" style="position:absolute;left:5058;top:8381;width:539;height:46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0" editas="canvas" style="left:-161;top:8225;width:2340;height:1717">
                  <v:group id="shape_0" alt="Group 31" editas="canvas" style="left:-161;top:8225;width:1872;height:1248">
                    <v:group id="shape_0" alt="Group 32" editas="canvas" style="left:-161;top:8225;width:1872;height:1248">
                      <v:shape id="shape_0" ID="AutoShape 33" stroked="t" o:allowincell="f" style="position:absolute;left:-161;top:8225;width:1799;height:1247;mso-wrap-style:none;v-text-anchor:middle;mso-position-horizontal:center;mso-position-horizontal-relative:margin;mso-position-vertical:center;mso-position-vertical-relative:margin" type="_x0000_t110">
                        <v:fill o:detectmouseclick="t" on="false"/>
                        <v:stroke color="black" joinstyle="miter" endcap="flat"/>
                        <w10:wrap type="square"/>
                      </v:shape>
                      <v:shape id="shape_0" ID="Text Box 34" stroked="f" o:allowincell="f" style="position:absolute;left:91;top:8537;width:1619;height:779;mso-wrap-style:none;v-text-anchor:top;mso-position-horizontal:center;mso-position-horizontal-relative:margin;mso-position-vertical:center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/>
                                </w:rPr>
                                <w:t>是否为研究生、实习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ID="Text Box 39" stroked="f" o:allowincell="f" style="position:absolute;left:1639;top:8381;width:539;height:467;mso-wrap-style:non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Theme="minorHAnsi" w:cstheme="minorBidi" w:eastAsiaTheme="minorEastAsia" w:hAnsiTheme="minorHAnsi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ext Box 40" stroked="f" o:allowincell="f" style="position:absolute;left:738;top:9473;width:539;height:467;mso-wrap-style:non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Theme="minorHAnsi" w:cstheme="minorBidi" w:eastAsiaTheme="minorEastAsia" w:hAnsiTheme="minorHAnsi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1" editas="canvas" style="left:6859;top:8225;width:2340;height:1717">
                  <v:group id="shape_0" alt="Group 44" editas="canvas" style="left:6859;top:8225;width:2340;height:1248">
                    <v:shape id="shape_0" ID="Text Box 45" stroked="f" o:allowincell="f" style="position:absolute;left:7039;top:8537;width:1619;height:467;mso-wrap-style:non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Theme="minorHAnsi" w:cstheme="minorBidi" w:eastAsiaTheme="minorEastAsia" w:hAnsiTheme="minorHAnsi"/>
                              </w:rPr>
                              <w:t>是否办理门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46" stroked="t" o:allowincell="f" style="position:absolute;left:6859;top:8225;width:1799;height:1247;mso-wrap-style:none;v-text-anchor:middle;mso-position-horizontal:center;mso-position-horizontal-relative:margin;mso-position-vertical:center;mso-position-vertical-relative:margin" type="_x0000_t110">
                      <v:fill o:detectmouseclick="t" on="false"/>
                      <v:stroke color="black" joinstyle="miter" endcap="flat"/>
                      <w10:wrap type="square"/>
                    </v:shape>
                    <v:shape id="shape_0" ID="Text Box 47" stroked="f" o:allowincell="f" style="position:absolute;left:8659;top:8381;width:539;height:467;mso-wrap-style:non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Theme="minorHAnsi" w:cstheme="minorBidi" w:eastAsiaTheme="minorEastAsia" w:hAnsiTheme="minorHAnsi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Text Box 48" stroked="f" o:allowincell="f" style="position:absolute;left:7759;top:9473;width:539;height:467;mso-wrap-style:non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Theme="minorHAnsi" w:cstheme="minorBidi" w:eastAsiaTheme="minorEastAsia" w:hAnsiTheme="minorHAnsi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Text Box 49" stroked="t" o:allowincell="f" style="position:absolute;left:-881;top:9941;width:1799;height:779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教育处审批备案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/>
                </v:shape>
                <v:shape id="shape_0" ID="Text Box 50" stroked="t" o:allowincell="f" style="position:absolute;left:1279;top:9941;width:2159;height:779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人力资源处审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备案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/>
                </v:shape>
                <v:shape id="shape_0" ID="Text Box 51" stroked="t" o:allowincell="f" style="position:absolute;left:3618;top:9941;width:2159;height:779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行政处房产办审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备案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/>
                </v:shape>
                <v:shape id="shape_0" ID="Text Box 52" stroked="t" o:allowincell="f" style="position:absolute;left:6679;top:9941;width:2159;height:779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行政管理处审批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备案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/>
                </v:shape>
                <v:shape id="shape_0" ID="Text Box 59" stroked="t" o:allowincell="f" style="position:absolute;left:2898;top:6665;width:3059;height:46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科研计划处审批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/>
                </v:shape>
                <v:shape id="shape_0" ID="Text Box 62" stroked="t" o:allowincell="f" style="position:absolute;left:2898;top:11969;width:3059;height:467;mso-wrap-style:non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asciiTheme="minorHAnsi" w:cstheme="minorBidi" w:hAnsiTheme="minorHAnsi"/>
                          </w:rPr>
                          <w:t>科研计划处备案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inition" w:customStyle="1">
    <w:name w:val="definition"/>
    <w:basedOn w:val="DefaultParagraphFont"/>
    <w:qFormat/>
    <w:rPr>
      <w:rFonts w:ascii="Arial" w:hAnsi="Arial" w:cs="Arial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Heiti SC Light" w:hAnsi="Heiti SC Light" w:eastAsia="Heiti SC Light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F5E7EA6-37DC-42A9-A7C7-9ADF3500BA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8:00Z</dcterms:created>
  <dc:creator>王晓月</dc:creator>
  <dc:description/>
  <dc:language>en-US</dc:language>
  <cp:lastModifiedBy>unknown</cp:lastModifiedBy>
  <cp:lastPrinted>2017-12-25T00:38:00Z</cp:lastPrinted>
  <dcterms:modified xsi:type="dcterms:W3CDTF">2017-12-25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